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32"/>
                <w:szCs w:val="3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eastAsia="黑体"/>
          <w:sz w:val="24"/>
          <w:szCs w:val="32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报名公司名称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4"/>
        <w:gridCol w:w="2261"/>
        <w:gridCol w:w="2239"/>
        <w:gridCol w:w="1373"/>
        <w:gridCol w:w="666"/>
      </w:tblGrid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符合质量标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注册证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备案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吨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结果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Kalinga">
    <w:charset w:val="00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Kalinga" w:hAnsi="Kaling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方正仿宋_GB2312;方正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dcterms:modified xsi:type="dcterms:W3CDTF">2025-05-20T02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