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普通类医用耗材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35"/>
        <w:gridCol w:w="2433"/>
        <w:gridCol w:w="679"/>
        <w:gridCol w:w="937"/>
      </w:tblGrid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品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毁式注射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垫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外线指示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过滤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(125*110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低频理疗用体表电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*80mmX2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海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拔罐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X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胶型石膏绷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460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粘胶型石膏绷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*460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正压呼吸治疗系统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2435-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儿头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153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质探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*180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真丝编织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0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代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0)(4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垢去除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滑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真丝编织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0/T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代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)(12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真丝编织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0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代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)(12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真丝编织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代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真丝编织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传统代号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)(12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钛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灭菌包装无纺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60  60g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疗电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N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灭菌包装无纺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8060g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口器保护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-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灭菌包装无纺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60g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钬激光治疗机配件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钬激光专用导光光纤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T-HF-6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灭菌包装无纺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12060g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电用电极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-1 80mm*80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灭菌包装无纺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0060g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灭菌包装无纺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*3060g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-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检查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JG-WJ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线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/2 3*10 7-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线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/2 3*10 7-0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线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8 3*8 5-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线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铲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8 2*5 10-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线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/2 3*10 5-0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线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铲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/8 3*6 5-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固定带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束带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25*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25*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防护面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*19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耦合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清洗板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灸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*7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铜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灸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*40,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铜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子宫通液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手消毒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灸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*2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铜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针灸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*2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铜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夹输出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头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夹输出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头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载玻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*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引流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咽喉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压舌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小针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*75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无菌敷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7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面绑带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外科口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方形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外固定支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颈托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脱脂纱布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2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包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20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脱脂纱布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*6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脱脂纱布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2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包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120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脱脂纱布叠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6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 单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脱脂纱布叠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2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包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8*8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影锁边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影卷边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*42(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*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棉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纱布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棉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小针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*50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小针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*0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小针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*0.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吸引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吸痰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输血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S055(CS220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中心静脉导管套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腔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Frx40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*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cm*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4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棉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治疗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70/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光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-F-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光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-F-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干式胶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in*10in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尼达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干式胶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in*17in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尼达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5*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10*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5*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5*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5*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引流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引流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20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5*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10*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7*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5*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10*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10*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5*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/2  5*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*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M#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高邦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防护口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折叠头带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防护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身式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防护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身式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防护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身式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防护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身式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防护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身式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防护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身式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丁腈检查手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丁腈检查手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橡胶检查手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S#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高邦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三通道旋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通道旋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擦手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*15cm-4P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血液采输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胸腔闭式引流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橡胶检查手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丹美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橡胶检查手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丹美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吸氧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鼻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(10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白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中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*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垫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150(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医用垫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60(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2(50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阴道扩阴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梅花头导尿引流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#(8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保护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14cm*75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保护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14cm*150cm(1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中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*2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中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220/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中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污染利器回收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翻盖式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治疗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#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#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垫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90cm*150cm(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医用垫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cm*60cm(20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咬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胃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# 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胃机胃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心电电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N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输液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;5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配药用注射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(3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注射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(0.7*80TWLB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注射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(0.5*60TWLB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配药用注射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(5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医用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手术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冲洗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*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配药用注射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(7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配药用注射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(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配药用注射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 1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痰液收集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支镜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25ml,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压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配药用注射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 23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#(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(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#(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灭菌橡胶外科手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连接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*1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连接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*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捆扎止血带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捆扎止血带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胶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口咽通气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中央通道型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口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紧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静脉输液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静脉输液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检查手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只中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呼吸回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-H03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童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孔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80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孔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80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呼吸管路套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T-S/PS1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骨穿刺活检针及套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B521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妇科治疗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ZT-V-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肛门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负压引流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袋式输液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#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创伤处理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药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合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加热湿化鼻氧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鼻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基细胞保存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脐带保护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糖测试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脱氫酶法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科益优、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穴位压力刺激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静脉采血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*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呼吸管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RT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婴儿管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T-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冲洗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表面湿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石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敷料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得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HD-RS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-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电位水创面液体敷料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得宝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按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-4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防针刺静脉留置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F11-A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G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防针刺静脉留置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F11-A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2G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发生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A15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氧饱和度传感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S2011Y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光疗防护眼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光疗防护眼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生儿光疗防护眼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牌灭菌包装材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牌灭菌包装材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*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牌过氧化氢低温等离子体灭菌器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卡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牌过氧化氢低温等离子体灭菌化学验证装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V05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牌过氧化氢低温等离子体灭菌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极速生物指示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一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记录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*2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气胶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mm*9.1m (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记录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*295*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气胶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cm*9.1m(12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气胶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cm*9.1m(24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记录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*140-20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记录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mm*2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电极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UN-RN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型耦合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湿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湿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剂浓度试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1 48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胃机胃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气送水按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-4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丝绸布胶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-0   1.25cm*9.1m  2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氧面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粘贴手术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*45cm  PU45454(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粘贴手术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30  PU2030(3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粘贴手术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5  EC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药品过滤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粘贴手术薄膜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专用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X35cm 3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粘贴敷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25  10*25CM(2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效多酶清洗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粘贴敷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20  10*20CM(2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粘贴敷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10  9*10CM(3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粘贴敷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6  6*7CM(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手术刀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切片石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  56-58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电刀清洁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80150*50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保护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14-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菌保护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70   EA8070(3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创呼吸面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鼻呼吸面罩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防窒息阀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创呼吸管路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717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面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气式Ⅱ型面罩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量加药型喷雾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314001-B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抛弃式加温加湿瓶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弧形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不留行子耳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用壳聚糖抗菌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德保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抗菌洗手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疗用体表电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-III 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气胶带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尼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*5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气胶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敷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W 10cm*12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吸收止血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菌洗手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敷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敷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皮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听诊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呼吸器储氧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胶乳橡胶避孕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表导管固定装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*11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胎儿监护仪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*90-150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空凝胶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弃式导电粘胶中性极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D-E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极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随弃式导电粘胶中性极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单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封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*2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封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封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2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封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2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封测试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低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氧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器械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氧面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拭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清洗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-15B(K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清洗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W-20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管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/120/3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面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口护理软膏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尔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盖玻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*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伽玛免洗手消毒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ml(1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敷料胶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封片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口敷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多夫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0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纱布绷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600(1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滑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C9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DB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自粘弹力绷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效果监测装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效果监测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C9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揿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x1.0  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揿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x2.0   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揿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x1.5   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揿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x1.3    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揿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2x1.0  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肤屏障海藻糖修复敷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*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剂敷料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得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HD-RP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腾消毒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棉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I2.5cm*8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频理疗电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50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性柔棉宽胶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3-75   7.5cm*5m,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钠石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手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极电凝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300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极电凝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300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菌封包胶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mm*5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免洗外科手消毒凝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治疗固定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80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闭式静脉留置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闭式静脉留置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闭式静脉留置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G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呼吸管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A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测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脑手术薄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cmx45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戈氏溶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器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L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形翻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器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形翻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器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L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形推拉盖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疗用电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-NT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疗电极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4886H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疗电极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泪液检测滤纸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一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追溯系统标签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追溯系统标签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I65*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镜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篮筐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盖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*70*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篮筐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盖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70*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密篮筐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盖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150*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扩张气管切开管套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W16-S-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芙柔免洗手消毒凝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芙柔抗菌洗手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专用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膜绷带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手套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薄膜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PE)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手套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2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能强效多酶清洗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弹式眼压计探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W-500-TZ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磁床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蒸汽灭菌化学指示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缓冲福尔马林组织固定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尔马林中性固定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氯消毒溶度试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消毒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氧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卡匣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低温等离子体灭菌化学指示标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Ⅱ65*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锐器保护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锐器保护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锐器保护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软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*24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子冷凝胶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腔镜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腔镜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m12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腔镜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腔镜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刮宫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*16*1.6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鼓膜通气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透声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头 无油 大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蒸汽灭菌包装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*10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蒸汽灭菌包装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*10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蒸汽灭菌包装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*10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热敏打印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*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肛门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500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棉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-105 5/0#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0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吸收性外科缝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护眼镜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1AF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解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极清洁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G801 50*50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酒消毒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酊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*1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消毒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(3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伏棉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仿纱布湿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*300c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灭菌指示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灭菌指示标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灭菌卷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*10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灭菌卷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*10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灭菌卷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*10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灭菌卷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*10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灭菌卷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*10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等离子灭菌卷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*100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力网状绷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弹力绷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罩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大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加热线呼吸管路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316003-00-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得通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*8mm*50mmHD-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口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得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*10CMHD-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方形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可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x18mm*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冲水管密封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胶膜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m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人呼吸管路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创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-717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血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*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药杯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体温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型棒式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拔火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组织包埋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胃镜专用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理组织包埋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盖条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-NM(L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罩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-NM(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-NP(M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-NP(L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塞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-NP(S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腔止血海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2*1.5cmN802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部冲洗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儿童单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绑扎胶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*5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绑扎胶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*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半面罩呼吸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吸过滤式  中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拔火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拔火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拔火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拔火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拔火罐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#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拔罐抽气枪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捷牌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-2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戊二醛浓度指示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尔碘皮肤消毒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灸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*30mm*543: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灸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灸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灸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艾灸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*2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*2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D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警测试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5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消毒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消毒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50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消毒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10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%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酒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雾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醋酸溶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蒸汽灭菌包内化学指示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5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灭菌指示标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%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二醛消毒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指示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G13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血透类医用耗材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1"/>
        <w:gridCol w:w="2450"/>
        <w:gridCol w:w="634"/>
        <w:gridCol w:w="899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品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小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试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氯试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透析护理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B-B-063 (A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12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透析护理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纹易撕胶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C-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水硬度检测试纸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.4-20mg/L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血透机用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酸消毒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子交换树脂再生剂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水专用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g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纤维血液透析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山牌过氧乙酸消毒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*2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静脉穿刺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2511 A-16G/25mm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纤维血液透析滤过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 CorDiax 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纤维血液透析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X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用血液回路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T-102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用中心静脉导管套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813519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透析用血液回路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166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静脉导管套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81450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置导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K-1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置导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DK-11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静脉导管套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36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液过滤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Itr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纤维血液透析滤过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Ltraflux AV1000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1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液过滤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73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浓缩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G-Y-A  5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浓缩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XG-Y-B  6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A330-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浓缩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1(BRA)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透析粉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浓缩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-1(BRA)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透析粉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净化装置的体外循环血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RHLS-001(2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通量聚醚砜中空纤维膜血液透析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I-HD150(25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血液灌流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-160(A)(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纤维血液透析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oflow F7HPS(12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析液过滤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F-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动静脉穿刺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IN-A.V.F-002(50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净化装置的体外循环血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B(3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透析用血液回路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S-121-DB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纤维膜血液透析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I-HD17M(25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纤维血液透析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-19BHF 2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口腔科医用耗材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641"/>
        <w:gridCol w:w="2500"/>
        <w:gridCol w:w="600"/>
        <w:gridCol w:w="795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品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酸蚀牙科粘接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67318  Xeno V+   1*3.5ml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畸托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6-23B(3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位带钩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樟脑苯酚口腔抑菌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牙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凝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牙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凝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藻酸盐印模材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C302205 500g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精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藻酸盐印模材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凝 蓝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6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时填充材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时填充材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g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齿基托树脂Ⅱ型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凝牙托水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剂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齿基托树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凝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-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齿基托树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凝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-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齿基托树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注射器 带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1 5ml 0.5*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无菌口腔护理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口腔涂药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口腔涂药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使用口腔涂药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橙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次性口腔器械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*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咬合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蓝色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mm*22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锌丁香酚水门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l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*10g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用锉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Acces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锉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-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用锉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Acces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锉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mm-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用锉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Acces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锉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mm-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用锉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Acces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锉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mm-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用锉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Acces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锉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-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用锉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-Acces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锉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-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种植导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(1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树脂粘合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套装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-C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手机清洗润滑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科石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k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胶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20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胶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25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胶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胶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胶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胶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胶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胶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胶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-15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胶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-20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牙胶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-15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力爽抛光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桩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7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根管桩修复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.9 568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根管桩修复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.9 568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根管桩修复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.6 568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潮纸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2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窝沟封闭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519AN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充装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*1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敏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粘接系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82  5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蚀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nFil Etchat-37  5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蚀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固化型冠桥永久粘接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3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钛合金牙弓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镍钛超弹卵圆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型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体树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体树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体树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128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体树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127C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羧酸锌水门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g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ml 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液对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网牙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网牙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聚硅橡胶印模材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8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托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用镍钛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用镍钛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mm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橡胶印模材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牙科修复复合树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814AN(A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牙科修复复合树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813AN(A2-4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氢氧化钙间接盖髓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(2.5g)2*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流体树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049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洛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(4g-A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洛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(4g-A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032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027AN A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固化复合树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026AN A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管润滑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管充填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 25#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管充填糊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g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注射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管充填材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tapex 2.2g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管充填材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髓口腔抑菌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g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乐氟氟化钠护齿剂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用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聚甲醛抑菌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g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慢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14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科用根管充填材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齿科抛光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867AN(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颗粒度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55m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r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-5   (5*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r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-3   (5*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r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G-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r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-4   (5*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r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-702   (5*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r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-2   (5*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针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r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G-701   (5*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洁牙机工作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洁牙机工作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离子体水门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离子体水门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粉 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g  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拔髓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*1(0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拔髓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*1(0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-PRO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用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5mm-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712,12vt,16vt,1805,2506,3504,6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-PRO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用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1mm-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1712,12vt,16vt,1805,2506,3504,6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31:36Z</dcterms:created>
  <dc:creator>Lenovo</dc:creator>
  <dc:description/>
  <dc:language>en-US</dc:language>
  <cp:lastModifiedBy>吴铭溦</cp:lastModifiedBy>
  <dcterms:modified xsi:type="dcterms:W3CDTF">2024-04-29T07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1398821A646B7B16714DBDE41876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