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;Segoe UI" w:eastAsia="Calibri;Segoe U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   </w:t>
      </w:r>
      <w:r>
        <w:rPr/>
        <w:t>月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930"/>
        <w:gridCol w:w="1590"/>
        <w:gridCol w:w="2115"/>
        <w:gridCol w:w="2296"/>
        <w:gridCol w:w="2326"/>
        <w:gridCol w:w="2031"/>
        <w:gridCol w:w="1223"/>
        <w:gridCol w:w="1223"/>
      </w:tblGrid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Segoe UI" w:hAnsi="Calibri;Segoe U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吉地以尔</cp:lastModifiedBy>
  <dcterms:modified xsi:type="dcterms:W3CDTF">2024-04-18T07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852028D6847688BE5A74459D72DB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