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Style15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sz w:val="40"/>
          <w:szCs w:val="40"/>
        </w:rPr>
        <w:t>供应商报名登记表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sz w:val="24"/>
          <w:szCs w:val="32"/>
          <w:lang w:eastAsia="zh-CN"/>
        </w:rPr>
      </w:r>
    </w:p>
    <w:tbl>
      <w:tblPr>
        <w:tblW w:w="9691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7197"/>
      </w:tblGrid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定或授权</w:t>
            </w: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定或授权</w:t>
            </w: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移动电话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定或授权</w:t>
            </w: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  注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目录品名应与注册证名称一致</w:t>
            </w:r>
          </w:p>
        </w:tc>
      </w:tr>
    </w:tbl>
    <w:p>
      <w:pPr>
        <w:pStyle w:val="Style15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2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40"/>
          <w:szCs w:val="40"/>
        </w:rPr>
        <w:t>产品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20"/>
        <w:ind w:left="0" w:right="-319" w:hanging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报名公司名称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日期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年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月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72"/>
        <w:gridCol w:w="2158"/>
        <w:gridCol w:w="1229"/>
        <w:gridCol w:w="1389"/>
        <w:gridCol w:w="1597"/>
        <w:gridCol w:w="828"/>
      </w:tblGrid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合计金额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毒机的维护保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移动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空气消毒机过滤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BYGLB-KTY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壁挂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空气消毒机过滤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*7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*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D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空气消毒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外线灯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ZW36D17W-H386(36W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合计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：本次报价只作为此次市场询价结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地以尔</cp:lastModifiedBy>
  <dcterms:modified xsi:type="dcterms:W3CDTF">2025-06-06T0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